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8.11.2011    №  13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Администра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взаимодействия комит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строительного надз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государственной экспертизы Ленинград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и  администрации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Фалилее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при осущест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надзорных полномоч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7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 Утвердить Административный регламент взаимодействия комитета государственного строительного надзора и государственной экспертизы Ленинградской области и администрации МО «Фалилеевское сельское поселение» МО «Кингисеппский муниципальный район» Ленинградской области при осуществлении контрольно-надзорных полномочий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Специалисту администрации, Бураковской Н.В., копию  постановления об утверждении прилагаемого Административного регламента направить в комитет государственного строительного надзора и государственной экспертизы Ленинградской области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М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Фалилеевское сельское поселение»:                               С.Г. Филипп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Бураковская Н.В., 66430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Cs/>
        </w:rPr>
      </w:pPr>
      <w:r>
        <w:rPr>
          <w:bCs/>
        </w:rPr>
        <w:t>2 экз.</w:t>
      </w:r>
    </w:p>
    <w:p>
      <w:pPr>
        <w:pStyle w:val="Normal"/>
        <w:keepNext w:val="true"/>
        <w:keepLines/>
        <w:autoSpaceDE w:val="false"/>
        <w:ind w:left="5670" w:hanging="0"/>
        <w:jc w:val="right"/>
        <w:rPr/>
      </w:pPr>
      <w:r>
        <w:rPr>
          <w:bCs/>
          <w:sz w:val="24"/>
          <w:szCs w:val="24"/>
        </w:rPr>
        <w:t xml:space="preserve">Утвержден постановлением главы </w:t>
      </w:r>
    </w:p>
    <w:p>
      <w:pPr>
        <w:pStyle w:val="Normal"/>
        <w:keepNext w:val="true"/>
        <w:keepLines/>
        <w:autoSpaceDE w:val="false"/>
        <w:ind w:left="5670" w:hanging="0"/>
        <w:jc w:val="right"/>
        <w:rPr/>
      </w:pPr>
      <w:r>
        <w:rPr>
          <w:bCs/>
          <w:sz w:val="24"/>
          <w:szCs w:val="24"/>
        </w:rPr>
        <w:t>администрации МО «Фалилеевское сельское поселение» МО «Кингисеппский  муниципальный район» Ленинградской области от «28» ноября 2011 года № 139 (приложение)</w:t>
      </w:r>
    </w:p>
    <w:p>
      <w:pPr>
        <w:pStyle w:val="Normal"/>
        <w:keepNext w:val="true"/>
        <w:keepLines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28"/>
          <w:szCs w:val="28"/>
        </w:rPr>
        <w:t>взаимодействия комитета государственного строительного надзора и государственной экспертизы Ленинградской области  и администрации муниципального образования «Фалилеевское сельское поселение» МО «Кингисеппский муниципальный район» Ленинградской области при осуществлении контрольно-надзорных полномочий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взаимодействия комитета государственного строительного надзора и государственной экспертизы Ленинградской области (далее – Комитет) и администрации муниципального образования «Фалилеевское сельское поселение» МО «Кингисеппский муниципальный район» Ленинградской области (далее – Администрация) устанавливает общие правила и порядок взаимодействия Комитета и Администраций пр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уществлении регионального государственного строительного надзо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контроля и надзора в области долевого строительства многоквартирных домов и (или) иных объектов недвижим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даче разрешений на строительство и разрешений на ввод объектов в эксплуатац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контро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овании и ведении государственного фонда материалов и данных инженерных изысканий Ленинградской области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между Комитетом и Администрацией осуществляется в следующих форма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в Комитет необходимой информации по почте, по электронной почте в соответствии с настоящим Административным регламентом; необходимой информации по почте, по электронной почте в соответствии с настоящим Административным регламентом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взаимодействия в рамках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 и Администраци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контрольно-надзорных полномочий руководствуются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да № 190-ФЗ («Российская газета», № 290, 30 декабря 2004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дексом Российской Федерации об административных правонарушениях («Российская газета», № 256, 31 декабря 2001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ода, № 40, </w:t>
      </w:r>
      <w:r>
        <w:rPr>
          <w:sz w:val="28"/>
        </w:rPr>
        <w:t>статья</w:t>
      </w:r>
      <w:r>
        <w:rPr>
          <w:sz w:val="28"/>
          <w:szCs w:val="28"/>
        </w:rPr>
        <w:t xml:space="preserve"> 3822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 октября 1999 года, № 42, </w:t>
      </w:r>
      <w:r>
        <w:rPr>
          <w:sz w:val="28"/>
        </w:rPr>
        <w:t>статья</w:t>
      </w:r>
      <w:r>
        <w:rPr>
          <w:sz w:val="28"/>
          <w:szCs w:val="28"/>
        </w:rPr>
        <w:t xml:space="preserve"> 5005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 декабря 2008 года, № 52 (</w:t>
      </w:r>
      <w:r>
        <w:rPr>
          <w:bCs/>
          <w:sz w:val="28"/>
          <w:szCs w:val="28"/>
        </w:rPr>
        <w:t>часть</w:t>
      </w:r>
      <w:r>
        <w:rPr>
          <w:sz w:val="28"/>
          <w:szCs w:val="28"/>
        </w:rPr>
        <w:t xml:space="preserve"> 1), </w:t>
      </w:r>
      <w:r>
        <w:rPr>
          <w:sz w:val="28"/>
        </w:rPr>
        <w:t>статья</w:t>
      </w:r>
      <w:r>
        <w:rPr>
          <w:sz w:val="28"/>
          <w:szCs w:val="28"/>
        </w:rPr>
        <w:t xml:space="preserve"> 6249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, № 95, 05 мая 2006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«Российская газета», № 292, 31 декабря 2004 года)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 октября 2005 года № 645 «О ежеквартальной отчетности застройщиков об осуществлении деятельности, связанной с привлечением денежных средств участников долевого строительства» («Собрание законодательства РФ», 07 ноября 2005 года, № 45, статья 4616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01 февраля 2006 года № 54 «О государственном строительном надзоре в Российской Федерации» («Собрание законодательства РФ», 13 февраля 2006 года, № 7, </w:t>
      </w:r>
      <w:r>
        <w:rPr>
          <w:sz w:val="28"/>
        </w:rPr>
        <w:t>статья</w:t>
      </w:r>
      <w:r>
        <w:rPr>
          <w:sz w:val="28"/>
          <w:szCs w:val="28"/>
        </w:rPr>
        <w:t xml:space="preserve"> 774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 («Собрание законодательства РФ», 28 ноября 2005 года, № 48, </w:t>
      </w:r>
      <w:r>
        <w:rPr>
          <w:sz w:val="28"/>
        </w:rPr>
        <w:t>статья</w:t>
      </w:r>
      <w:r>
        <w:rPr>
          <w:sz w:val="28"/>
          <w:szCs w:val="28"/>
        </w:rPr>
        <w:t xml:space="preserve"> 5047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</w:t>
      </w:r>
      <w:r>
        <w:rPr>
          <w:rFonts w:eastAsia="Calibri"/>
          <w:sz w:val="28"/>
          <w:szCs w:val="28"/>
        </w:rPr>
        <w:t>на строительство» («Бюллетень нормативных актов федеральных органов исполнительной власти», № 46, 13 ноября 2006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 («Бюллетень нормативных актов федеральных органов исполнительной власти», № 48, 27 ноября 2006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ластным законом Ленинградской области от 30.07.2009 № 68-оз «О наделении органов местного самоуправления муниципальных образований Ленинградской области отдельными государственными</w:t>
      </w:r>
      <w:r>
        <w:rPr>
          <w:sz w:val="28"/>
          <w:szCs w:val="28"/>
        </w:rPr>
        <w:t xml:space="preserve"> полномочиями Ленинградской области по контролю и надзору в области долевого строительства многоквартирных домов и (или) иных объектов недвижимости» («Вестник Правительства Ленинградской области», № 50, 10 сентября 2009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Ленинградской области от 08 июня 2009 года № 163 «Об утверждении показателей для оценки эффективности выполнения органами местного самоуправления муниципальных образований переданных отдельных государственных полномочий Ленинградской области» («Вестник Правительства Ленинградской области», № 37, 03 июля 2009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Ленинградской области от 22 февраля 2007 года № 42 «О комитете государственного строительного надзора и государственной экспертизы Ленинградской области» («Вестник Правительства Ленинградской области», № 14, 26 марта 2007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 от 04 апреля 2011 года № 82 «Об утверждении Порядка выполнения инженерных изысканий для подготовки проектной документации, строительства, реконструкции, капитального ремонта объектов капитального строительства на территории Ленинградской области» («Вестник Правительства Ленинградской области», № 25, 28 апреля 2011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Губернатора Ленинградской области от 20 марта 2002 года № 54-пг «Об утверждении Положения о государственном фонде материалов и данных инженерных изысканий Ленинградской области» («Вестник правительства Ленинградской области», № 4, 25 апреля 2002 года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ом комитета государственного строительного надзора и государственной экспертизы Ленинградской области от 27 июня 2011 года № 16 «Об утверждении административного регламента исполнения органами местного самоуправления Ленинградской области государственной функции по контролю и надзору в области долевого строительства многоквартирных домов и(или) иных объектов недвижимости» («Вестник Правительства Ленинградской области», № 51, 27 июля 2011 год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жведомственного взаимодействия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осуществляет взаимодействие с Администрацией по следующим вопроса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(сообщений) о выявленных при осуществлении муниципального контроля административных правонарушениях, рассмотрение дел о которых относится в соответствии с </w:t>
      </w:r>
      <w:r>
        <w:rPr>
          <w:sz w:val="28"/>
        </w:rPr>
        <w:t>Кодексом Российской Федерации об административных правонарушениях</w:t>
      </w:r>
      <w:r>
        <w:rPr>
          <w:sz w:val="28"/>
          <w:szCs w:val="28"/>
        </w:rPr>
        <w:t xml:space="preserve"> к полномочиям Комите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 предоставлении государственных (муниципальных) услуг по выдаче разрешений на строительство и разрешений на ввод объектов в эксплуатацию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, полученной при осуществлении </w:t>
      </w:r>
      <w:r>
        <w:rPr>
          <w:bCs/>
          <w:sz w:val="28"/>
          <w:szCs w:val="28"/>
        </w:rPr>
        <w:t>контроля и надзора в области долевого строительства многоквартирных домов и (или) иных объектов недвижим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сведений из государственного фонда материалов и данных инженерных изысканий Ленинградской области.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en-US"/>
        </w:rPr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, уполномоченная на выдачу разрешений на строительство и разрешений на ввод объектов в эксплуатацию, направляет в Комитет на бумажном или электронном носителе:</w:t>
      </w:r>
    </w:p>
    <w:p>
      <w:pPr>
        <w:pStyle w:val="Style10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в двухнедельный срок после подписания: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пию распоряжения (приказа) о назначении (снятии) с должности должностных лиц, уполномоченных подписывать и выдавать разрешения на строительство, разрешения на ввод объектов в эксплуатацию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опию соглашения межд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и Администрацией муниципального района </w:t>
      </w:r>
      <w:r>
        <w:rPr>
          <w:rFonts w:cs="Times New Roman" w:ascii="Times New Roman" w:hAnsi="Times New Roman"/>
          <w:sz w:val="28"/>
        </w:rPr>
        <w:t>о передаче полномочий по выдаче разрешений на строительство, разрешений на ввод объектов в эксплуатацию.</w:t>
      </w:r>
    </w:p>
    <w:p>
      <w:pPr>
        <w:pStyle w:val="Style10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течение трех дней со дня выдачи разрешения на строительство:</w:t>
      </w:r>
    </w:p>
    <w:p>
      <w:pPr>
        <w:pStyle w:val="Style10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и разрешений на строительство объектов капитального строительства, за исключением объек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.1 статьи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Style10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ежемесячно в срок не позднее 10 числа месяца, следующего за отчетным:</w:t>
      </w:r>
    </w:p>
    <w:p>
      <w:pPr>
        <w:pStyle w:val="Style10"/>
        <w:widowControl w:val="false"/>
        <w:tabs>
          <w:tab w:val="clear" w:pos="720"/>
          <w:tab w:val="left" w:pos="-198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чень выданных раз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троительство и разрешений на ввод объектов в эксплуатацию по форме согласно приложению 1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0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перечень отмененных и (или) признанных недействительными разрешений на строительство, разрешений на ввод объектов в эксплуатацию, (с указанием реквизитов правового акта, которым было отменено (признано недействительным) разрешение на строительство, разрешение на ввод объектов в эксплуатацию (постановления главы администрации, решения суда) по форме согласно приложению 2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</w:rPr>
        <w:t>. Р</w:t>
      </w:r>
      <w:r>
        <w:rPr>
          <w:rFonts w:cs="Times New Roman" w:ascii="Times New Roman" w:hAnsi="Times New Roman"/>
          <w:bCs/>
          <w:sz w:val="28"/>
          <w:szCs w:val="28"/>
        </w:rPr>
        <w:t>азрешения на строительство и разрешения на ввод объектов в эксплуатацию могут быть отменены и (или) признаны недействительными</w:t>
      </w:r>
      <w:r>
        <w:rPr>
          <w:rFonts w:cs="Times New Roman" w:ascii="Times New Roman" w:hAnsi="Times New Roman"/>
          <w:sz w:val="28"/>
        </w:rPr>
        <w:t xml:space="preserve"> по собственной инициати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</w:rPr>
        <w:t>, на основании выданного Комитетом предписания об устранении выявленных нарушений законодательства о градостроительной деятельности, на основании решения суда;</w:t>
      </w:r>
    </w:p>
    <w:p>
      <w:pPr>
        <w:pStyle w:val="Style10"/>
        <w:widowControl w:val="false"/>
        <w:tabs>
          <w:tab w:val="clear" w:pos="720"/>
          <w:tab w:val="left" w:pos="-4536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по запросу Комитета (в течение пяти рабочих дней со дня поступления запроса):</w:t>
      </w:r>
    </w:p>
    <w:p>
      <w:pPr>
        <w:pStyle w:val="Style10"/>
        <w:widowControl w:val="false"/>
        <w:tabs>
          <w:tab w:val="clear" w:pos="720"/>
          <w:tab w:val="left" w:pos="-283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пии документов, послуживших основанием для выдачи разрешения на строительство (разрешения на ввод объекта в эксплуатацию), в том числе правоустанавливающих документов на земельный участок, проектной документации, положительного заключения государственной экспертизы проектной документации.</w:t>
      </w:r>
    </w:p>
    <w:p>
      <w:pPr>
        <w:pStyle w:val="Style10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, уполномоченная на распоряжение земельными участками, право собственности, на которые не разграничено, или находящимися в муниципальной собственности, направляет по запросу Комитета </w:t>
      </w:r>
      <w:r>
        <w:rPr>
          <w:rFonts w:cs="Times New Roman" w:ascii="Times New Roman" w:hAnsi="Times New Roman"/>
          <w:sz w:val="28"/>
        </w:rPr>
        <w:t>(в течение пяти рабочих дней со дня поступления запрос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и правоустанавливающих документов на земельные участки</w:t>
      </w:r>
      <w:r>
        <w:rPr>
          <w:rFonts w:cs="Times New Roman" w:ascii="Times New Roman" w:hAnsi="Times New Roman"/>
          <w:sz w:val="28"/>
        </w:rPr>
        <w:t>, предоставленные для строительства, реконструкции объектов капительного строительства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 проводит анализ представленных документов на предмет правомерности принятия Администрацией решений о выдаче разрешений на строительство, разрешений на ввод объектов в эксплуатацию, обобщает полученную информацию и направляет в Администрацию информационные письма, содержащие сведения об общих нарушениях (недостатках) при выдаче разрешений на строительство, разрешений на ввод объектов в эксплуатацию с предложениями об их устранении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ыявлении в ходе муниципального контроля административных правонарушений, рассмотрение дел о которых относится к компетенции органов регионального государственного строительного надзора, Администрация в течение 5 дней после составления акта проверки направляет в Комитет копию акта проверки со всеми приложениями к нему.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кт проверки должен содержать подтвержденные материалами </w:t>
      </w:r>
      <w:r>
        <w:rPr>
          <w:rFonts w:cs="Times New Roman" w:ascii="Times New Roman" w:hAnsi="Times New Roman"/>
          <w:sz w:val="28"/>
        </w:rPr>
        <w:t>фотофик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ответствующими документами достаточные данные: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личии события административного правонарушения (в том числе вид выполняемых работ, объем выполненных работ, применяемые материалы, строительные оси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ремени совершения административного правонарушения (факт его совершения в момент проведения проверки или дата окончания совершения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месте совершения административного правонарушения (принадлежность, место нахождения, кадастровый номер, общая площадь земельного участка, категория земель, целевое назначение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на этом участке других объектов капитального строительства, их назначение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мете административного правонарушения (принадлежность, целевое назначение, этажность, размеры, материал фундамента и строительных конструкций, наличие инженерных коммуникаций объекта капитального строительства, при строительстве, реконструкции, капитальном ремонте которого совершается (совершено) административное правонарушение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убъекте административного правонарушения (для физического лица –  фамилия, имя, отчество, адрес места жительства, номер телефона, факс; для юридического лица – наименование, ИНН, ОГРН, адрес места нахождения, фамилия, имя, отчество законного представителя (руководителя), номер телефона, факс).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кту проверки прилагаются заверенные лицом, осуществляющим строительство, копии следующих документов: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ЕГРЮЛ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удостоверяющего личность физического лица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номочия представителя юридического лица на участие в проведении проверки (приказ (решение) о назначении на должность законного представителя (руководителя) юридического лица либо доверенность для иных лиц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постановке на учет в налоговом органе (при наличии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устанавливающие документы на земельный участок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говор подряда (в случа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лечения застройщиком или заказчиком физического или юридического лица для осуществления строительства на основании договора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е паспорта на здания, строения, сооружения, расположенные на земельном участке (при наличии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и специальные журналы, в которых ведется учет выполнения работ (при наличии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е разделы проектной документации (при наличии)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е объяснения лица, осуществляющего строительство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фотофиксации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 направляет в Администрацию муниципального района (городского округа) по месту расположения объекта капитального строительства для размещения в информационных системах обеспечения градостроительной деятельности в течение семи рабочих дней:</w:t>
      </w:r>
    </w:p>
    <w:p>
      <w:pPr>
        <w:pStyle w:val="Style1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со дня выдачи разрешения на строительство – копию разрешения на строительство;</w:t>
      </w:r>
    </w:p>
    <w:p>
      <w:pPr>
        <w:pStyle w:val="Style10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 со дня предоставления застройщик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лощади, о высоте и об этажности планируемого объекта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70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етях инженерно-технического обеспе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70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экземпляр копии результатов инженерных изыск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70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экземпляр копии перечня мероприятий по охране окружающе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70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экземпляр копии перечня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70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экземпляр копии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экземпляр копии перечня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Style10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со дня выдачи разрешения на ввод объекта в эксплуатацию – копию разрешения на ввод объекта в эксплуатацию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(городского округа) в течение четырнадцати дней со дня получения копий документов, указанных в пункте 9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 размещает их в информационных системах обеспечения градостроительной деятельности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ых районов (городского округа), осуществляющие отдельные государственные полномочия Ленинградской области по контролю и надзору в области долевого строительства многоквартирных домов и (или) иных объектов недвижимости, представляют в Комитет: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ежеквартально в срок до 15 числа месяца, следующего за отчетным периодом, перечень проблемных объектов, возведение которых ведется по основаниям, не предусмотренным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 форме согласно приложению 3 к настоящему Административному регламенту; 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ежеквартальные и годовые отчеты об осуществлении отдельных государственных полномочий по контролю и надзору в области долевого строитель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ормам и в сроки, установленные Административным регламентом исполнения органами местного самоуправления Ленинградской области государственной функции по контролю и надзору в области долевого строительства многоквартирных домов и (или) иных объектов недвижимости, утвержденным приказом Комитета от 27 июня 2011 года № 16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атериалы, содержащие информацию о выявленных административных правонарушениях, предусмотренных статьей 14.28, частью 4 статьи 19.5 Кодекса Российской Федерации об административных правонарушениях, в сроки, установленные Административным регламентом исполнения органами местного самоуправления Ленинградской области государственной функции по контролю и надзору в области долевого строительства многоквартирных домов и (или) иных объектов недвижимости, утвержденным приказом Комитета от 27 июня 2011 года № 16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ацию о достигнутых значениях показателей для оценки эффективности выполнения переданных отдельных государственных полномочий Ленинградской области по контролю и надзору в области долевого строительства в порядке и в сроки, установленные постановлением Правительства Ленинградской области от 08 июня 2009 года № 163;</w:t>
      </w:r>
    </w:p>
    <w:p>
      <w:pPr>
        <w:pStyle w:val="Style10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ложения по повышению эффективности реализации отдельных государственных полномочий Ленинградской области по контролю и надзору в области долевого строительства многоквартирных домов и (или) иных объектов недвижимости (при наличии таких предложений)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является застройщиком и осуществляет деятельность, связанную с привлечением денежных средств участников долев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представляет в Комитет ежеквартальную</w:t>
      </w:r>
      <w:r>
        <w:rPr>
          <w:rFonts w:cs="Times New Roman" w:ascii="Times New Roman" w:hAnsi="Times New Roman"/>
          <w:sz w:val="28"/>
          <w:szCs w:val="28"/>
        </w:rPr>
        <w:t xml:space="preserve"> отчетность застройщика об осуществлении деятельности, связанной с привлечением денежных средств участников долевого строительства в порядке и в сроки, установленные Правилами представления застройщиками ежеквартальной отчетности об осуществлении деятельности, связанной с привлечением денежных средств участников долевого строительства, утвержденными постановлением Правительства Российской Федерации от 27 октября 2005 года № 645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и данные из Государственного фонда материалов и данных инженерных изысканий Ленинградской области (далее – Фонд) выдаются Комитетом в порядке, установленном Положением о Фонде, утвержденным постановлением Губернатора Ленинградской области от 20 марта 2002 года № 54-пг, а также Порядком выполнения инженерных изысканий для подготовки проектной документации, строительства, реконструкции, капитального ремонта объектов капитального строительства на территории Ленинградской области, утвержденным постановлением Правитель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 апреля 2011 года № 8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0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запросу Администрации </w:t>
      </w:r>
      <w:r>
        <w:rPr>
          <w:rFonts w:cs="Times New Roman" w:ascii="Times New Roman" w:hAnsi="Times New Roman"/>
          <w:sz w:val="28"/>
        </w:rPr>
        <w:t>(в течение пяти рабочих дней со дня поступления запрос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 направляет сведения о наличии в Фонде результатов инженерных изысканий.</w:t>
      </w:r>
    </w:p>
    <w:p>
      <w:pPr>
        <w:pStyle w:val="Style10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инженерных изысканий, исполнительные схемы, отображающие расположение построенного, реконструированного объекта капитального строительства, расположение сетей инженерно-технического обеспечения и планировочную организацию земельного участка, не прошедшие регистрацию в Фонде, не подлежат включению Администрацией  муниципального образования «Фалилеевское сельское поселение» МО «Кингисеппский муниципальный район»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ые системы обеспечения градостроительной деятельн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8789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8789" w:hanging="0"/>
        <w:jc w:val="right"/>
        <w:outlineLvl w:val="1"/>
        <w:rPr/>
      </w:pPr>
      <w:r>
        <w:rPr>
          <w:bCs/>
          <w:sz w:val="24"/>
          <w:szCs w:val="24"/>
        </w:rPr>
        <w:t>к Административному регламенту взаимодействия комитета государственного строительного надзора и государственной экспертизы Ленинградской области и администрации М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8789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4"/>
          <w:szCs w:val="24"/>
        </w:rPr>
        <w:t>«Фалилеевское сельское поселение»  МО «Кингисеппский муниципальный район»  Ленинградской области при осуществлении контрольно-надзорных полномочий</w:t>
      </w:r>
    </w:p>
    <w:p>
      <w:pPr>
        <w:pStyle w:val="ConsPlusNonformat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keepNext w:val="true"/>
        <w:keepLines/>
        <w:jc w:val="center"/>
        <w:rPr/>
      </w:pPr>
      <w:r>
        <w:rPr/>
        <w:t xml:space="preserve">Перечень выданных разрешений на строительство и разрешений на ввод объектов в эксплуатацию </w:t>
      </w:r>
    </w:p>
    <w:tbl>
      <w:tblPr>
        <w:tblW w:w="1563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47"/>
        <w:gridCol w:w="1586"/>
        <w:gridCol w:w="1723"/>
        <w:gridCol w:w="2220"/>
        <w:gridCol w:w="2029"/>
        <w:gridCol w:w="1727"/>
        <w:gridCol w:w="2153"/>
        <w:gridCol w:w="1860"/>
      </w:tblGrid>
      <w:tr>
        <w:trPr>
          <w:trHeight w:val="229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ата выдачи разрешения на строительство, срок действ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стройщик/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и наименование объек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проектные характеристики по разрешению на строительство (общая площадь, количество этажей, количество очередей объекта капитального строительства; для линейных объектов – общая протяженность, мощность)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ата выдачи заключения государственной экспертиз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ата выдачи разрешения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ввод объекта в эксплуатацию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проектные характеристики по разрешению на ввод объекта в эксплуатацию (общая площадь, количество зданий; для линейного объекта – общая протяженность, мощность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ата выдачи заключения о соответствии построенного объекта техническим регламентам и проверк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8789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8789" w:hanging="0"/>
        <w:jc w:val="right"/>
        <w:outlineLvl w:val="1"/>
        <w:rPr>
          <w:bCs/>
        </w:rPr>
      </w:pPr>
      <w:r>
        <w:rPr>
          <w:bCs/>
          <w:sz w:val="24"/>
          <w:szCs w:val="24"/>
        </w:rPr>
        <w:t>к Административному регламенту взаимодействия комитета государственного строительного надзора и государственной экспертизы Ленинградской области и органов местного самоуправления Ленинградской области при осуществлении контрольно-надзорных полномочий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Перечень разрешений на строительство, разрешений на ввод объектов в эксплуатацию,</w:t>
      </w:r>
      <w:r>
        <w:rPr>
          <w:b/>
          <w:bCs/>
          <w:sz w:val="28"/>
          <w:szCs w:val="28"/>
        </w:rPr>
        <w:t xml:space="preserve"> отмененных и (или) признанных недействительными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бразования:_______________________________________________________________________________________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Наименование объекта:__________________________________________________________________________________________________________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Наименование и юридический адрес застройщика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19"/>
        <w:gridCol w:w="3942"/>
        <w:gridCol w:w="48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Вид, дата выдачи, номер разреш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мены разреш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мены разреш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ind w:left="4962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4820" w:leader="none"/>
        </w:tabs>
        <w:autoSpaceDE w:val="false"/>
        <w:ind w:left="4962" w:hanging="0"/>
        <w:jc w:val="right"/>
        <w:outlineLvl w:val="1"/>
        <w:rPr>
          <w:b/>
          <w:b/>
          <w:sz w:val="28"/>
        </w:rPr>
      </w:pPr>
      <w:r>
        <w:rPr>
          <w:bCs/>
          <w:sz w:val="24"/>
          <w:szCs w:val="24"/>
        </w:rPr>
        <w:t>к Административному регламенту взаимодействия комитета государственного строительного надзора и государственной экспертизы Ленинградской области и органов местного самоуправления Ленинградской области при осуществлении контрольно-надзорных полномочий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</w:rPr>
        <w:t>Перечень проблемных объектов жилищного строительства на территории муниципального образования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vertAlign w:val="superscript"/>
        </w:rPr>
        <w:t xml:space="preserve">                                                                                     </w:t>
      </w:r>
      <w:r>
        <w:rPr/>
        <w:t>наименование муниципального района (городского округа)</w:t>
      </w:r>
    </w:p>
    <w:tbl>
      <w:tblPr>
        <w:tblW w:w="10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68"/>
        <w:gridCol w:w="2551"/>
        <w:gridCol w:w="2551"/>
        <w:gridCol w:w="2551"/>
      </w:tblGrid>
      <w:tr>
        <w:trPr>
          <w:trHeight w:val="11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ведется на основании Федерального закона от 30.12.2004 № 214-ФЗ (да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стройщик (наименование, ИНН, ФИО руководителя, телефон, фак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площадь дома, количество и общая площадь ква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ая ситуация на строительной площа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привлечения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граждан, обязательства перед которыми не исполн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, принятые администрацией по возобновлению (ускорению)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782;fld=134;dst=29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1:00Z</dcterms:created>
  <dc:creator> </dc:creator>
  <dc:description/>
  <cp:keywords/>
  <dc:language>en-US</dc:language>
  <cp:lastModifiedBy>Юзер</cp:lastModifiedBy>
  <cp:lastPrinted>2011-11-30T16:18:00Z</cp:lastPrinted>
  <dcterms:modified xsi:type="dcterms:W3CDTF">2011-12-01T05:56:00Z</dcterms:modified>
  <cp:revision>6</cp:revision>
  <dc:subject/>
  <dc:title>Абзац  </dc:title>
</cp:coreProperties>
</file>